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135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LABORATORY UNIT - UNIT LABORATORIUM BAHASA INGGRI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RAT PENGANT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UK MENGIKUTU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 Kuliah English for Academic Purposes (EAP) atau Bahasa Inggris untuk Tujuan Akademik (BITA) – UM 42 – 16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emester Khusus 2008/2009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Yang terhormat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nag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sz w:val="28"/>
          <w:szCs w:val="28"/>
        </w:rPr>
        <w:t>Cashier and Payment Services</w:t>
      </w:r>
      <w:r>
        <w:rPr>
          <w:sz w:val="28"/>
          <w:szCs w:val="28"/>
        </w:rPr>
        <w:t xml:space="preserve"> (Subag. Keuangan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kart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engan ini kami menyampaikan bahwa mahasiswa yang tercantum di bawah ini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ma (lengkap):</w:t>
        <w:tab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IM:</w:t>
        <w:tab/>
        <w:tab/>
        <w:tab/>
        <w:t>………………………………… PROGRAM STUDI: 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pat diberikan slip pembayaran sebesar 6 SKS X Biaya per SKS (yang ditentukan oleh lembaga) untuk mengikuti perkuliahan Mata Kuliah EAP Semester Khusus Periode Februari 2009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tas kerjasamanya disampaikan terima kasih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karta, 20 Januari 2009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nager ULBI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rs. Ignatius Septo Pramesworo, M. Ed. TESOL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itansi_sk_feb_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6:00Z</dcterms:created>
  <dc:creator>-</dc:creator>
  <dc:description/>
  <cp:keywords/>
  <dc:language>en-US</dc:language>
  <cp:lastModifiedBy>xoclate</cp:lastModifiedBy>
  <cp:lastPrinted>2009-01-20T09:38:00Z</cp:lastPrinted>
  <dcterms:modified xsi:type="dcterms:W3CDTF">2009-01-22T02:06:00Z</dcterms:modified>
  <cp:revision>2</cp:revision>
  <dc:subject/>
  <dc:title/>
</cp:coreProperties>
</file>