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  <w:t>FORMULIR PENDAFTARA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  <w:t>AUDISI BAND PERBANAS MUSIC COMPETI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Saya yang bertanda tangan di bawah ini :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</w:t>
      </w:r>
      <w:r>
        <w:rPr>
          <w:rFonts w:cs="Calibri" w:ascii="Calibri" w:hAnsi="Calibri"/>
          <w:lang w:val="id-ID"/>
        </w:rPr>
        <w:tab/>
        <w:t>: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Alamat SMA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p. SMA</w:t>
        <w:tab/>
        <w:t>: 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Telp./ HP</w:t>
        <w:tab/>
        <w:t>: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Mewakili</w:t>
        <w:tab/>
        <w:t xml:space="preserve">: </w:t>
        <w:tab/>
        <w:t>( Nama Band )</w:t>
      </w:r>
    </w:p>
    <w:p>
      <w:pPr>
        <w:pStyle w:val="Normal"/>
        <w:tabs>
          <w:tab w:val="clear" w:pos="720"/>
          <w:tab w:val="left" w:pos="144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d-ID"/>
        </w:rPr>
        <w:t xml:space="preserve">menyatakan </w:t>
      </w:r>
      <w:r>
        <w:rPr>
          <w:rFonts w:cs="Calibri" w:ascii="Calibri" w:hAnsi="Calibri"/>
        </w:rPr>
        <w:t xml:space="preserve">bersedia </w:t>
      </w:r>
      <w:r>
        <w:rPr>
          <w:rFonts w:cs="Calibri" w:ascii="Calibri" w:hAnsi="Calibri"/>
          <w:lang w:val="id-ID"/>
        </w:rPr>
        <w:t xml:space="preserve">mengikuti audisi band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id-ID"/>
        </w:rPr>
        <w:t>PERBANAS MUSIC COMPETITION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 xml:space="preserve">PADA 18 dan 19 Desember 2015 bertempat di bep-bop Tebet,  </w:t>
      </w:r>
      <w:r>
        <w:rPr>
          <w:rFonts w:cs="Calibri" w:ascii="Calibri" w:hAnsi="Calibri"/>
          <w:lang w:val="id-ID"/>
        </w:rPr>
        <w:t xml:space="preserve">dan menyetujui  </w:t>
      </w:r>
      <w:r>
        <w:rPr>
          <w:rFonts w:cs="Calibri" w:ascii="Calibri" w:hAnsi="Calibri"/>
        </w:rPr>
        <w:t xml:space="preserve">serta akan </w:t>
      </w:r>
      <w:r>
        <w:rPr>
          <w:rFonts w:cs="Calibri" w:ascii="Calibri" w:hAnsi="Calibri"/>
          <w:lang w:val="id-ID"/>
        </w:rPr>
        <w:t>mematuhi semua tata tertib dan ketentuan-ketentuan yang dibuat oleh panit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Jakarta,___________________ 20</w:t>
      </w:r>
      <w:r>
        <w:rPr>
          <w:rFonts w:cs="Calibri" w:ascii="Calibri" w:hAnsi="Calibri"/>
        </w:rPr>
        <w:t>15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Atas nama Band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( </w:t>
        <w:softHyphen/>
        <w:softHyphen/>
        <w:t>___________________________ 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a Jelas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  <w:t>DATA PERSONIL ANGGOTA BAN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id-ID"/>
        </w:rPr>
      </w:pPr>
      <w:r>
        <w:rPr>
          <w:rFonts w:cs="Calibri" w:ascii="Calibri" w:hAnsi="Calibri"/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SMA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ama Band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mpat/ Tgl. Lahir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Jenis Kelamin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Alamat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lp./ HP</w:t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Posisi</w:t>
        <w:tab/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/>
      </w:pPr>
      <w:r>
        <w:rPr>
          <w:rFonts w:cs="Calibri" w:ascii="Calibri" w:hAnsi="Calibri"/>
          <w:lang w:val="id-ID"/>
        </w:rPr>
        <w:t>Data di atas saya berikan dengan sebenar-benarnya, dan saya berani menanggung segala konseku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id-ID"/>
        </w:rPr>
        <w:t>nsi yang akan diberikan oleh panitia bila terdapat data yang tidak sesuai.</w:t>
      </w:r>
    </w:p>
    <w:p>
      <w:pPr>
        <w:pStyle w:val="Normal"/>
        <w:tabs>
          <w:tab w:val="clear" w:pos="720"/>
          <w:tab w:val="left" w:pos="2160" w:leader="none"/>
          <w:tab w:val="right" w:pos="8640" w:leader="underscor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Jakarta,___________________ 20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id-ID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104775</wp:posOffset>
                </wp:positionV>
                <wp:extent cx="145923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4 cm X 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8.2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4 cm X 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( </w:t>
        <w:softHyphen/>
        <w:softHyphen/>
        <w:t>___________________________ 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d-ID"/>
        </w:rPr>
        <w:t>NB</w:t>
        <w:tab/>
        <w:t>: Formulir diatas diperbanyak atau di foto kopi sesuai anggota band dan wajib melampirkan fotokopi kartu pelajar dan pas foto 4x6</w:t>
      </w:r>
      <w:r>
        <w:rPr>
          <w:rFonts w:cs="Calibri" w:ascii="Calibri" w:hAnsi="Calibri"/>
          <w:b/>
        </w:rPr>
        <w:t xml:space="preserve"> color.</w:t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left="714" w:hanging="0"/>
        <w:jc w:val="right"/>
        <w:rPr>
          <w:b/>
          <w:b/>
          <w:lang w:val="id-ID"/>
        </w:rPr>
      </w:pPr>
      <w:r>
        <w:rPr>
          <w:b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64465</wp:posOffset>
          </wp:positionV>
          <wp:extent cx="819150" cy="6978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5440</wp:posOffset>
          </wp:positionH>
          <wp:positionV relativeFrom="paragraph">
            <wp:posOffset>-156210</wp:posOffset>
          </wp:positionV>
          <wp:extent cx="527685" cy="689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1:00Z</dcterms:created>
  <dc:creator>anizar</dc:creator>
  <dc:description/>
  <dc:language>en-US</dc:language>
  <cp:lastModifiedBy>CPU.ABFI.1208.0136</cp:lastModifiedBy>
  <dcterms:modified xsi:type="dcterms:W3CDTF">2015-11-02T03:21:00Z</dcterms:modified>
  <cp:revision>2</cp:revision>
  <dc:subject/>
  <dc:title>FORMULIR PENDAFTARAN</dc:title>
</cp:coreProperties>
</file>