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FORMULIR PERMOHONAN BEASISWA</w:t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sv-SE"/>
        </w:rPr>
        <w:t xml:space="preserve">SEMESTER </w:t>
      </w:r>
      <w:r>
        <w:rPr>
          <w:rFonts w:cs="Arial" w:ascii="Arial" w:hAnsi="Arial"/>
          <w:b/>
          <w:lang w:val="id-ID"/>
        </w:rPr>
        <w:t xml:space="preserve">GENAP </w:t>
      </w:r>
      <w:r>
        <w:rPr>
          <w:rFonts w:cs="Arial" w:ascii="Arial" w:hAnsi="Arial"/>
          <w:b/>
          <w:lang w:val="sv-SE"/>
        </w:rPr>
        <w:t xml:space="preserve">TAHUN AKADEMIK </w:t>
      </w:r>
      <w:r>
        <w:rPr>
          <w:rFonts w:cs="Arial" w:ascii="Arial" w:hAnsi="Arial"/>
          <w:b/>
          <w:lang w:val="id-ID"/>
        </w:rPr>
        <w:t>2014/2015</w:t>
      </w:r>
    </w:p>
    <w:p>
      <w:pPr>
        <w:pStyle w:val="Normal"/>
        <w:jc w:val="center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56515</wp:posOffset>
                </wp:positionV>
                <wp:extent cx="95440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v-SE"/>
                              </w:rPr>
                              <w:t>Foto terba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v-SE"/>
                              </w:rPr>
                              <w:t>Uk.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v-SE"/>
                              </w:rPr>
                              <w:t>(mengenakan jaket almama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91.5pt;mso-wrap-distance-left:9.05pt;mso-wrap-distance-right:9.05pt;mso-wrap-distance-top:0pt;mso-wrap-distance-bottom:0pt;margin-top:4.45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v-SE"/>
                        </w:rPr>
                        <w:t>Foto terba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v-SE"/>
                        </w:rPr>
                        <w:t>Uk.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v-SE"/>
                        </w:rPr>
                        <w:t>(mengenakan jaket almama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tunjuk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si formulir dengan huruf cetak atau diketi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>Setelah dilengkapi, formulir ini diserahkan ke Bagian Kemahasiswaan selambat-lambatnya tanggal</w:t>
      </w:r>
      <w:r>
        <w:rPr>
          <w:rFonts w:cs="Arial" w:ascii="Arial" w:hAnsi="Arial"/>
          <w:b/>
          <w:sz w:val="20"/>
          <w:szCs w:val="20"/>
          <w:lang w:val="sv-SE"/>
        </w:rPr>
        <w:t xml:space="preserve"> </w:t>
      </w:r>
      <w:r>
        <w:rPr>
          <w:rFonts w:cs="Arial" w:ascii="Arial" w:hAnsi="Arial"/>
          <w:b/>
          <w:sz w:val="20"/>
          <w:szCs w:val="20"/>
          <w:lang w:val="id-ID"/>
        </w:rPr>
        <w:t>17 Februari 2015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240"/>
        <w:gridCol w:w="1080"/>
        <w:gridCol w:w="360"/>
        <w:gridCol w:w="2640"/>
        <w:gridCol w:w="165"/>
        <w:gridCol w:w="315"/>
        <w:gridCol w:w="240"/>
        <w:gridCol w:w="450"/>
        <w:gridCol w:w="1280"/>
      </w:tblGrid>
      <w:tr>
        <w:trPr>
          <w:trHeight w:val="288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3600" w:leader="none"/>
              </w:tabs>
              <w:ind w:left="360" w:right="-1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Lengka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4680" w:leader="none"/>
                <w:tab w:val="left" w:pos="5760" w:leader="none"/>
              </w:tabs>
              <w:ind w:left="360" w:right="-1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5760" w:leader="none"/>
              </w:tabs>
              <w:snapToGrid w:val="false"/>
              <w:ind w:lef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4680" w:leader="none"/>
                <w:tab w:val="left" w:pos="5760" w:leader="none"/>
              </w:tabs>
              <w:ind w:left="360" w:right="-1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Stud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76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76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njang : S1 / D3   *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4680" w:leader="none"/>
              </w:tabs>
              <w:ind w:left="360" w:right="-1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4680" w:leader="none"/>
              </w:tabs>
              <w:ind w:left="360" w:right="-1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00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: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right="-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 pos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4680" w:leader="none"/>
              </w:tabs>
              <w:ind w:left="360" w:right="-1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on / H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3600" w:leader="none"/>
              </w:tabs>
              <w:ind w:left="360" w:right="-1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Kelam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ki-lak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Perempuan      *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4680" w:leader="none"/>
              </w:tabs>
              <w:ind w:left="360" w:right="-1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PK Semester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Gasal</w:t>
            </w:r>
            <w:r>
              <w:rPr>
                <w:rFonts w:cs="Arial" w:ascii="Arial" w:hAnsi="Arial"/>
                <w:sz w:val="20"/>
                <w:szCs w:val="20"/>
              </w:rPr>
              <w:t xml:space="preserve"> TA.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2014/20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snapToGrid w:val="false"/>
              <w:ind w:lef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snapToGrid w:val="false"/>
              <w:ind w:left="-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3600" w:leader="none"/>
              </w:tabs>
              <w:ind w:left="360" w:right="-11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nghasilan orang tua per bula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3600" w:leader="none"/>
              </w:tabs>
              <w:ind w:left="360" w:right="-1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erjaan orang tu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3600" w:leader="none"/>
              </w:tabs>
              <w:ind w:left="360" w:right="-11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mlah saudara kandung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72" w:leader="none"/>
                <w:tab w:val="left" w:pos="3600" w:leader="none"/>
              </w:tabs>
              <w:ind w:left="360" w:right="-116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Kegiatan yang diikuti/ prestasi yang diikuti pada Semester Gasal TA. 2014/2015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-108" w:right="-116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0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-108" w:right="-116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3600" w:leader="none"/>
              </w:tabs>
              <w:ind w:left="360" w:right="-116" w:hanging="36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lasan mengajukan beasisw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0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: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3600" w:leader="none"/>
              </w:tabs>
              <w:ind w:left="360" w:right="-1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riteria Permohonan be</w:t>
            </w:r>
            <w:r>
              <w:rPr>
                <w:rFonts w:cs="Arial" w:ascii="Arial" w:hAnsi="Arial"/>
                <w:sz w:val="20"/>
                <w:szCs w:val="20"/>
              </w:rPr>
              <w:t>asisw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08" w:hanging="0"/>
              <w:rPr>
                <w:rFonts w:ascii="Arial" w:hAnsi="Arial" w:cs="Arial"/>
                <w:sz w:val="20"/>
                <w:szCs w:val="20"/>
                <w:vertAlign w:val="superscript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estasi Akademik / Aktivis / Ekonomi / Atlet  *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3600" w:leader="none"/>
              </w:tabs>
              <w:ind w:left="360" w:right="-1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beasisw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Baru       b) Perpanjangan/periode penerimaan ke : …….  * 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0"/>
        <w:rPr>
          <w:rFonts w:ascii="Arial" w:hAnsi="Arial" w:cs="Arial"/>
          <w:b/>
          <w:b/>
          <w:i/>
          <w:i/>
          <w:sz w:val="20"/>
          <w:szCs w:val="20"/>
          <w:lang w:val="fi-FI"/>
        </w:rPr>
      </w:pPr>
      <w:r>
        <w:rPr>
          <w:rFonts w:cs="Arial" w:ascii="Arial" w:hAnsi="Arial"/>
          <w:b/>
          <w:i/>
          <w:sz w:val="20"/>
          <w:szCs w:val="20"/>
          <w:lang w:val="fi-FI"/>
        </w:rPr>
        <w:t>Persyaratan lain yang wajib dilampirk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Fotokopi Kartu Tanda Mahasiswa (KT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Fotokopi Formulir Rencana Studi (FRS) semester </w:t>
      </w:r>
      <w:r>
        <w:rPr>
          <w:rFonts w:cs="Arial" w:ascii="Arial" w:hAnsi="Arial"/>
          <w:sz w:val="20"/>
          <w:szCs w:val="20"/>
          <w:lang w:val="id-ID"/>
        </w:rPr>
        <w:t>Genap TA. 2014/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Fotokopi Kartu Hasil Studi (KHS) semester </w:t>
      </w:r>
      <w:r>
        <w:rPr>
          <w:rFonts w:cs="Arial" w:ascii="Arial" w:hAnsi="Arial"/>
          <w:sz w:val="20"/>
          <w:szCs w:val="20"/>
          <w:lang w:val="id-ID"/>
        </w:rPr>
        <w:t>Gasal TA. 2014/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urat Pernyataan tidak menerima beasiswa lain diketahui oleh orang tua/wali bermaterai Rp 6.000,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Fotokopi Sertifikat Orientasi Pendidikan (ORDIK)</w:t>
      </w:r>
      <w:r>
        <w:rPr>
          <w:rFonts w:cs="Arial" w:ascii="Arial" w:hAnsi="Arial"/>
          <w:sz w:val="20"/>
          <w:szCs w:val="20"/>
          <w:lang w:val="id-ID"/>
        </w:rPr>
        <w:t xml:space="preserve"> dan sertifikat kegiatan-kegiatan lain pada semester Gasal TA. 2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id-ID"/>
        </w:rPr>
        <w:t xml:space="preserve">4/2015, </w:t>
      </w:r>
      <w:r>
        <w:rPr>
          <w:rFonts w:cs="Arial" w:ascii="Arial" w:hAnsi="Arial"/>
          <w:b/>
          <w:sz w:val="20"/>
          <w:szCs w:val="20"/>
          <w:lang w:val="id-ID"/>
        </w:rPr>
        <w:t>sekurang-kurangnya 3 (tiga) sertifikat kegiata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v-SE"/>
        </w:rPr>
        <w:t>Kriteria aktivis</w:t>
      </w:r>
      <w:r>
        <w:rPr>
          <w:rFonts w:cs="Arial" w:ascii="Arial" w:hAnsi="Arial"/>
          <w:sz w:val="20"/>
          <w:szCs w:val="20"/>
          <w:lang w:val="sv-SE"/>
        </w:rPr>
        <w:t xml:space="preserve"> melampirkan fotokopi SK Pengangkatan Pengurus Orma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Kriteria ekonomi</w:t>
      </w:r>
      <w:r>
        <w:rPr>
          <w:rFonts w:cs="Arial" w:ascii="Arial" w:hAnsi="Arial"/>
          <w:sz w:val="20"/>
          <w:szCs w:val="20"/>
          <w:lang w:val="sv-SE"/>
        </w:rPr>
        <w:t xml:space="preserve"> melampirkan Surat Keterangan Tidak Mampu dari kantor lurah setempat dan </w:t>
      </w:r>
      <w:r>
        <w:rPr>
          <w:rFonts w:cs="Arial" w:ascii="Arial" w:hAnsi="Arial"/>
          <w:sz w:val="20"/>
          <w:szCs w:val="20"/>
        </w:rPr>
        <w:t>Surat keterangan penghasilan orang tua/wali. Untuk pegawai/karyawan menggunakan fotokopi slip gaji, untuk non pegawai/karyawan menggunakan surat keterangan penghasilan dari pejabat RT setempat.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920" w:leader="none"/>
        </w:tabs>
        <w:rPr/>
      </w:pPr>
      <w:r>
        <w:rPr>
          <w:rFonts w:cs="Arial" w:ascii="Arial" w:hAnsi="Arial"/>
          <w:sz w:val="20"/>
          <w:szCs w:val="20"/>
          <w:lang w:val="sv-SE"/>
        </w:rPr>
        <w:tab/>
      </w:r>
      <w:r>
        <w:rPr>
          <w:rFonts w:cs="Arial" w:ascii="Arial" w:hAnsi="Arial"/>
          <w:sz w:val="20"/>
          <w:szCs w:val="20"/>
          <w:lang w:val="fi-FI"/>
        </w:rPr>
        <w:t>Jakarta, ………………………</w:t>
        <w:tab/>
        <w:tab/>
        <w:t>Mengetahui,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74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 xml:space="preserve">               Pemohon,</w:t>
        <w:tab/>
        <w:tab/>
        <w:t>Orang Tua/Wali*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740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ab/>
        <w:t xml:space="preserve">          ………………… </w:t>
        <w:tab/>
        <w:tab/>
        <w:t>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740" w:leader="none"/>
        </w:tabs>
        <w:spacing w:lineRule="auto" w:line="216"/>
        <w:rPr/>
      </w:pPr>
      <w:r>
        <w:rPr>
          <w:rFonts w:cs="Arial" w:ascii="Arial" w:hAnsi="Arial"/>
          <w:sz w:val="20"/>
          <w:szCs w:val="20"/>
          <w:lang w:val="fi-FI"/>
        </w:rPr>
        <w:tab/>
        <w:t xml:space="preserve">             Nama Jelas</w:t>
        <w:tab/>
        <w:tab/>
        <w:t xml:space="preserve">     Nama Jela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Mengetahui,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Dosen PA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…………………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ama jelas</w:t>
      </w:r>
    </w:p>
    <w:sectPr>
      <w:headerReference w:type="default" r:id="rId2"/>
      <w:footerReference w:type="default" r:id="rId3"/>
      <w:type w:val="nextPage"/>
      <w:pgSz w:w="11906" w:h="16838"/>
      <w:pgMar w:left="709" w:right="710" w:gutter="0" w:header="426" w:top="170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7"/>
    </w:tblGrid>
    <w:tr>
      <w:trPr/>
      <w:tc>
        <w:tcPr>
          <w:tcW w:w="9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600" w:leader="none"/>
              <w:tab w:val="left" w:pos="5040" w:leader="none"/>
            </w:tabs>
            <w:jc w:val="both"/>
            <w:rPr>
              <w:rFonts w:ascii="Arial" w:hAnsi="Arial" w:cs="Arial"/>
              <w:sz w:val="20"/>
              <w:szCs w:val="20"/>
              <w:lang w:val="fi-F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62865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0.05pt" to="494.95pt,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szCs w:val="20"/>
              <w:lang w:val="fi-FI"/>
            </w:rPr>
            <w:t>* Coret yang tidak perl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"/>
      <w:gridCol w:w="7164"/>
      <w:gridCol w:w="2221"/>
    </w:tblGrid>
    <w:tr>
      <w:trPr>
        <w:trHeight w:val="357" w:hRule="atLeast"/>
        <w:cantSplit w:val="true"/>
      </w:trPr>
      <w:tc>
        <w:tcPr>
          <w:tcW w:w="15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id-ID" w:eastAsia="en-US"/>
            </w:rPr>
            <w:drawing>
              <wp:inline distT="0" distB="0" distL="0" distR="0">
                <wp:extent cx="713105" cy="61976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3600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ASIAN BANKING FINANCE and INFORMTICS INSTITUTE PERBANAS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>Jalan Perbanas, Karet Kuningan, Setiabudi, Jakarta – 12940, Indonesi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>Telp. (021) 5222501-02; 5252533– Fax. (021) 5269156</w:t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>Website : www.perbanasinstitute.ac.id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ing1"/>
            <w:tabs>
              <w:tab w:val="clear" w:pos="3600"/>
            </w:tabs>
            <w:jc w:val="center"/>
            <w:rPr>
              <w:sz w:val="20"/>
            </w:rPr>
          </w:pPr>
          <w:r>
            <w:rPr>
              <w:color w:val="000000"/>
              <w:sz w:val="16"/>
            </w:rPr>
            <w:t>NOMOR FORMULIR</w:t>
          </w:r>
        </w:p>
      </w:tc>
    </w:tr>
    <w:tr>
      <w:trPr>
        <w:trHeight w:val="179" w:hRule="atLeast"/>
        <w:cantSplit w:val="true"/>
      </w:trPr>
      <w:tc>
        <w:tcPr>
          <w:tcW w:w="15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</w:r>
        </w:p>
      </w:tc>
      <w:tc>
        <w:tcPr>
          <w:tcW w:w="7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</w:r>
        </w:p>
      </w:tc>
      <w:tc>
        <w:tcPr>
          <w:tcW w:w="222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eastAsia="Calibri" w:cs="Century Gothic"/>
              <w:color w:val="000000"/>
              <w:sz w:val="16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F-KAC-005-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outlineLvl w:val="0"/>
    </w:pPr>
    <w:rPr>
      <w:rFonts w:ascii="Century Gothic" w:hAnsi="Century Gothic" w:cs="Century Gothic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entury Gothic" w:hAnsi="Century Gothic" w:cs="Century Gothic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20:00Z</dcterms:created>
  <dc:creator>stibanas</dc:creator>
  <dc:description/>
  <dc:language>en-US</dc:language>
  <cp:lastModifiedBy>Heru</cp:lastModifiedBy>
  <cp:lastPrinted>2015-01-13T11:21:00Z</cp:lastPrinted>
  <dcterms:modified xsi:type="dcterms:W3CDTF">2015-01-29T02:20:00Z</dcterms:modified>
  <cp:revision>2</cp:revision>
  <dc:subject/>
  <dc:title>FORMULIR PERMOHONAN BEASISWA</dc:title>
</cp:coreProperties>
</file>